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u.." w:hAnsi="TH SarabunPSK;u.." w:cs="TH SarabunPSK;u.."/>
          <w:b/>
          <w:b/>
          <w:bCs/>
          <w:sz w:val="32"/>
          <w:szCs w:val="32"/>
        </w:rPr>
      </w:pPr>
      <w:r>
        <w:rPr>
          <w:rFonts w:ascii="TH SarabunPSK;u.." w:hAnsi="TH SarabunPSK;u.." w:cs="TH SarabunPSK;u.."/>
          <w:b/>
          <w:b/>
          <w:bCs/>
          <w:sz w:val="32"/>
          <w:sz w:val="32"/>
          <w:szCs w:val="32"/>
        </w:rPr>
        <w:t>รายการรับเงินเดือนของ</w:t>
      </w:r>
      <w:r>
        <w:rPr>
          <w:rFonts w:cs="TH SarabunPSK;u.." w:ascii="TH SarabunPSK;u.." w:hAnsi="TH SarabunPSK;u.."/>
          <w:b/>
          <w:bCs/>
          <w:sz w:val="32"/>
          <w:szCs w:val="32"/>
        </w:rPr>
        <w:t>...................................</w:t>
      </w:r>
      <w:r>
        <w:rPr>
          <w:rFonts w:cs="TH SarabunPSK;u.." w:ascii="TH SarabunPSK;u.." w:hAnsi="TH SarabunPSK;u.."/>
          <w:b/>
          <w:bCs/>
          <w:sz w:val="32"/>
          <w:szCs w:val="32"/>
        </w:rPr>
        <w:tab/>
        <w:tab/>
      </w:r>
    </w:p>
    <w:p>
      <w:pPr>
        <w:pStyle w:val="Normal"/>
        <w:jc w:val="righ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</w:r>
      <w:r>
        <w:rPr/>
        <w:t>บ</w:t>
      </w:r>
      <w:r>
        <w:rPr/>
        <w:t>.</w:t>
      </w:r>
      <w:r>
        <w:rPr/>
        <w:t>ท</w:t>
      </w:r>
      <w:r>
        <w:rPr/>
        <w:t>.2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948"/>
        <w:gridCol w:w="761"/>
        <w:gridCol w:w="761"/>
        <w:gridCol w:w="761"/>
        <w:gridCol w:w="761"/>
        <w:gridCol w:w="761"/>
        <w:gridCol w:w="731"/>
        <w:gridCol w:w="791"/>
        <w:gridCol w:w="761"/>
        <w:gridCol w:w="761"/>
        <w:gridCol w:w="761"/>
        <w:gridCol w:w="761"/>
        <w:gridCol w:w="761"/>
        <w:gridCol w:w="149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u.." w:hAnsi="TH SarabunPSK;u.." w:cs="TH SarabunPSK;u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u.." w:hAnsi="TH SarabunPSK;u.." w:cs="TH SarabunPSK;u..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;u.." w:ascii="TH SarabunPSK;u.." w:hAnsi="TH SarabunPSK;u..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u.." w:hAnsi="TH SarabunPSK;u.." w:cs="TH SarabunPSK;u..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;u.." w:ascii="TH SarabunPSK;u.." w:hAnsi="TH SarabunPSK;u..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u.." w:hAnsi="TH SarabunPSK;u.." w:cs="TH SarabunPSK;u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u.." w:hAnsi="TH SarabunPSK;u.." w:cs="TH SarabunPSK;u.."/>
                <w:b/>
                <w:b/>
                <w:bCs/>
                <w:sz w:val="32"/>
                <w:sz w:val="32"/>
                <w:szCs w:val="32"/>
              </w:rPr>
              <w:t>สังกัดและตำแหน่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u.." w:hAnsi="TH SarabunPSK;u.." w:cs="TH SarabunPSK;u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u.." w:hAnsi="TH SarabunPSK;u.." w:cs="TH SarabunPSK;u..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u.." w:hAnsi="TH SarabunPSK;u.." w:cs="TH SarabunPSK;u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u.." w:hAnsi="TH SarabunPSK;u.." w:cs="TH SarabunPSK;u..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u.." w:hAnsi="TH SarabunPSK;u.." w:cs="TH SarabunPSK;u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u.." w:hAnsi="TH SarabunPSK;u.." w:cs="TH SarabunPSK;u..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u.." w:hAnsi="TH SarabunPSK;u.." w:cs="TH SarabunPSK;u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u.." w:hAnsi="TH SarabunPSK;u.." w:cs="TH SarabunPSK;u..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u.." w:hAnsi="TH SarabunPSK;u.." w:cs="TH SarabunPSK;u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u.." w:hAnsi="TH SarabunPSK;u.." w:cs="TH SarabunPSK;u..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u.." w:hAnsi="TH SarabunPSK;u.." w:cs="TH SarabunPSK;u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u.." w:hAnsi="TH SarabunPSK;u.." w:cs="TH SarabunPSK;u..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u.." w:hAnsi="TH SarabunPSK;u.." w:cs="TH SarabunPSK;u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u.." w:hAnsi="TH SarabunPSK;u.." w:cs="TH SarabunPSK;u..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u.." w:hAnsi="TH SarabunPSK;u.." w:cs="TH SarabunPSK;u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u.." w:hAnsi="TH SarabunPSK;u.." w:cs="TH SarabunPSK;u..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u.." w:hAnsi="TH SarabunPSK;u.." w:cs="TH SarabunPSK;u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u.." w:hAnsi="TH SarabunPSK;u.." w:cs="TH SarabunPSK;u..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u.." w:hAnsi="TH SarabunPSK;u.." w:cs="TH SarabunPSK;u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u.." w:hAnsi="TH SarabunPSK;u.." w:cs="TH SarabunPSK;u..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u.." w:hAnsi="TH SarabunPSK;u.." w:cs="TH SarabunPSK;u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u.." w:hAnsi="TH SarabunPSK;u.." w:cs="TH SarabunPSK;u..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u.." w:hAnsi="TH SarabunPSK;u.." w:cs="TH SarabunPSK;u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u.." w:hAnsi="TH SarabunPSK;u.." w:cs="TH SarabunPSK;u..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u.." w:hAnsi="TH SarabunPSK;u.." w:cs="TH SarabunPSK;u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u.." w:hAnsi="TH SarabunPSK;u.." w:cs="TH SarabunPSK;u..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  <w:t>25</w:t>
            </w:r>
            <w:r>
              <w:rPr>
                <w:rFonts w:cs="TH SarabunPSK;u.." w:ascii="TH SarabunPSK;u.." w:hAnsi="TH SarabunPSK;u.."/>
                <w:sz w:val="32"/>
                <w:szCs w:val="32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u.." w:hAnsi="TH SarabunPSK;u.." w:cs="TH SarabunPSK;u.."/>
                <w:sz w:val="32"/>
                <w:szCs w:val="32"/>
              </w:rPr>
            </w:pPr>
            <w:r>
              <w:rPr>
                <w:rFonts w:cs="TH SarabunPSK;u.." w:ascii="TH SarabunPSK;u.." w:hAnsi="TH SarabunPSK;u..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;u.." w:hAnsi="TH SarabunPSK;u.." w:cs="TH SarabunPSK;u.."/>
          <w:sz w:val="32"/>
          <w:szCs w:val="32"/>
        </w:rPr>
      </w:pPr>
      <w:r>
        <w:rPr>
          <w:rFonts w:cs="TH SarabunPSK;u.." w:ascii="TH SarabunPSK;u.." w:hAnsi="TH SarabunPSK;u.."/>
          <w:sz w:val="32"/>
          <w:szCs w:val="32"/>
        </w:rPr>
      </w:r>
    </w:p>
    <w:p>
      <w:pPr>
        <w:pStyle w:val="Normal"/>
        <w:tabs>
          <w:tab w:val="clear" w:pos="720"/>
          <w:tab w:val="center" w:pos="9072" w:leader="none"/>
        </w:tabs>
        <w:spacing w:before="0" w:after="0"/>
        <w:rPr>
          <w:rFonts w:ascii="TH SarabunPSK;u.." w:hAnsi="TH SarabunPSK;u.." w:cs="TH SarabunPSK;u.."/>
          <w:sz w:val="32"/>
          <w:szCs w:val="32"/>
        </w:rPr>
      </w:pPr>
      <w:r>
        <w:rPr>
          <w:rFonts w:cs="TH SarabunPSK;u.." w:ascii="TH SarabunPSK;u.." w:hAnsi="TH SarabunPSK;u.."/>
          <w:sz w:val="32"/>
          <w:szCs w:val="32"/>
        </w:rPr>
        <w:tab/>
      </w:r>
      <w:r>
        <w:rPr>
          <w:rFonts w:ascii="TH SarabunPSK;u.." w:hAnsi="TH SarabunPSK;u.." w:cs="TH SarabunPSK;u.."/>
          <w:sz w:val="32"/>
          <w:sz w:val="32"/>
          <w:szCs w:val="32"/>
        </w:rPr>
        <w:t>ขอรับรองว่าถูกต้อง</w:t>
      </w:r>
    </w:p>
    <w:p>
      <w:pPr>
        <w:pStyle w:val="Normal"/>
        <w:tabs>
          <w:tab w:val="clear" w:pos="720"/>
          <w:tab w:val="center" w:pos="9072" w:leader="none"/>
        </w:tabs>
        <w:spacing w:lineRule="auto" w:line="240" w:before="0" w:after="0"/>
        <w:rPr>
          <w:rFonts w:ascii="TH SarabunPSK;u.." w:hAnsi="TH SarabunPSK;u.." w:cs="TH SarabunPSK;u.."/>
          <w:sz w:val="32"/>
          <w:szCs w:val="32"/>
        </w:rPr>
      </w:pPr>
      <w:r>
        <w:rPr>
          <w:rFonts w:cs="TH SarabunPSK;u.." w:ascii="TH SarabunPSK;u.." w:hAnsi="TH SarabunPSK;u.."/>
          <w:sz w:val="32"/>
          <w:szCs w:val="32"/>
        </w:rPr>
        <w:tab/>
      </w:r>
      <w:r>
        <w:rPr>
          <w:rFonts w:ascii="TH SarabunPSK;u.." w:hAnsi="TH SarabunPSK;u.." w:cs="TH SarabunPSK;u.."/>
          <w:sz w:val="32"/>
          <w:sz w:val="32"/>
          <w:szCs w:val="32"/>
        </w:rPr>
        <w:t>ลงชื่อ</w:t>
      </w:r>
      <w:r>
        <w:rPr>
          <w:rFonts w:cs="TH SarabunPSK;u.." w:ascii="TH SarabunPSK;u.." w:hAnsi="TH SarabunPSK;u..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center" w:pos="9072" w:leader="none"/>
        </w:tabs>
        <w:spacing w:lineRule="auto" w:line="240" w:before="0" w:after="0"/>
        <w:rPr>
          <w:rFonts w:ascii="TH SarabunPSK;u.." w:hAnsi="TH SarabunPSK;u.." w:cs="TH SarabunPSK;u.."/>
          <w:sz w:val="32"/>
          <w:szCs w:val="32"/>
        </w:rPr>
      </w:pPr>
      <w:r>
        <w:rPr>
          <w:rFonts w:cs="TH SarabunPSK;u.." w:ascii="TH SarabunPSK;u.." w:hAnsi="TH SarabunPSK;u.."/>
          <w:sz w:val="32"/>
          <w:szCs w:val="32"/>
        </w:rPr>
        <w:tab/>
        <w:t>(.............................................................)</w:t>
      </w:r>
    </w:p>
    <w:p>
      <w:pPr>
        <w:pStyle w:val="Normal"/>
        <w:tabs>
          <w:tab w:val="clear" w:pos="720"/>
          <w:tab w:val="center" w:pos="9072" w:leader="none"/>
        </w:tabs>
        <w:spacing w:lineRule="auto" w:line="240" w:before="0" w:after="0"/>
        <w:rPr>
          <w:rFonts w:ascii="TH SarabunPSK;u.." w:hAnsi="TH SarabunPSK;u.." w:cs="TH SarabunPSK;u.."/>
          <w:sz w:val="32"/>
          <w:szCs w:val="32"/>
        </w:rPr>
      </w:pPr>
      <w:r>
        <w:rPr>
          <w:rFonts w:cs="TH SarabunPSK;u.." w:ascii="TH SarabunPSK;u.." w:hAnsi="TH SarabunPSK;u.."/>
          <w:sz w:val="32"/>
          <w:szCs w:val="32"/>
        </w:rPr>
        <w:tab/>
      </w:r>
      <w:r>
        <w:rPr>
          <w:rFonts w:ascii="TH SarabunPSK;u.." w:hAnsi="TH SarabunPSK;u.." w:cs="TH SarabunPSK;u.."/>
          <w:sz w:val="32"/>
          <w:sz w:val="32"/>
          <w:szCs w:val="32"/>
        </w:rPr>
        <w:t>ตำแหน่ง</w:t>
      </w:r>
      <w:r>
        <w:rPr>
          <w:rFonts w:cs="TH SarabunPSK;u.." w:ascii="TH SarabunPSK;u.." w:hAnsi="TH SarabunPSK;u..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center" w:pos="9072" w:leader="none"/>
        </w:tabs>
        <w:spacing w:lineRule="auto" w:line="240" w:before="0" w:after="0"/>
        <w:rPr>
          <w:rFonts w:ascii="TH SarabunPSK;u.." w:hAnsi="TH SarabunPSK;u.." w:cs="TH SarabunPSK;u.."/>
          <w:sz w:val="32"/>
          <w:szCs w:val="32"/>
        </w:rPr>
      </w:pPr>
      <w:r>
        <w:rPr>
          <w:rFonts w:cs="TH SarabunPSK;u.." w:ascii="TH SarabunPSK;u.." w:hAnsi="TH SarabunPSK;u.."/>
          <w:sz w:val="32"/>
          <w:szCs w:val="32"/>
        </w:rPr>
        <w:tab/>
        <w:t>(</w:t>
      </w:r>
      <w:r>
        <w:rPr>
          <w:rFonts w:ascii="TH SarabunPSK;u.." w:hAnsi="TH SarabunPSK;u.." w:cs="TH SarabunPSK;u.."/>
          <w:sz w:val="32"/>
          <w:sz w:val="32"/>
          <w:szCs w:val="32"/>
        </w:rPr>
        <w:t>ไม่ต่ำกว่าข้าราชการส่วนท้องถิ่นระดับ ๕</w:t>
      </w:r>
      <w:r>
        <w:rPr>
          <w:rFonts w:cs="TH SarabunPSK;u.." w:ascii="TH SarabunPSK;u.." w:hAnsi="TH SarabunPSK;u..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9072" w:leader="none"/>
        </w:tabs>
        <w:spacing w:lineRule="auto" w:line="240" w:before="0" w:after="0"/>
        <w:rPr>
          <w:rFonts w:ascii="TH SarabunPSK;u.." w:hAnsi="TH SarabunPSK;u.." w:cs="TH SarabunPSK;u.."/>
          <w:sz w:val="32"/>
          <w:szCs w:val="32"/>
        </w:rPr>
      </w:pPr>
      <w:r>
        <w:rPr>
          <w:rFonts w:cs="TH SarabunPSK;u.." w:ascii="TH SarabunPSK;u.." w:hAnsi="TH SarabunPSK;u.."/>
          <w:sz w:val="32"/>
          <w:szCs w:val="32"/>
        </w:rPr>
      </w:r>
    </w:p>
    <w:p>
      <w:pPr>
        <w:pStyle w:val="Normal"/>
        <w:tabs>
          <w:tab w:val="clear" w:pos="720"/>
          <w:tab w:val="center" w:pos="9072" w:leader="none"/>
        </w:tabs>
        <w:spacing w:lineRule="auto" w:line="240" w:before="0" w:after="0"/>
        <w:rPr>
          <w:rFonts w:ascii="TH SarabunPSK;u.." w:hAnsi="TH SarabunPSK;u.." w:cs="TH SarabunPSK;u.."/>
          <w:sz w:val="32"/>
          <w:szCs w:val="32"/>
        </w:rPr>
      </w:pPr>
      <w:r>
        <w:rPr>
          <w:rFonts w:cs="TH SarabunPSK;u.." w:ascii="TH SarabunPSK;u.." w:hAnsi="TH SarabunPSK;u..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8280" w:leader="none"/>
          <w:tab w:val="left" w:pos="8640" w:leader="none"/>
          <w:tab w:val="left" w:pos="9720" w:leader="none"/>
        </w:tabs>
        <w:spacing w:before="0" w:after="0"/>
        <w:rPr>
          <w:rFonts w:ascii="TH SarabunPSK;u.." w:hAnsi="TH SarabunPSK;u.." w:cs="TH SarabunPSK;u.."/>
          <w:sz w:val="28"/>
        </w:rPr>
      </w:pPr>
      <w:r>
        <w:rPr>
          <w:rFonts w:ascii="TH SarabunPSK;u.." w:hAnsi="TH SarabunPSK;u.." w:cs="TH SarabunPSK;u.."/>
          <w:b/>
          <w:b/>
          <w:bCs/>
          <w:sz w:val="28"/>
          <w:sz w:val="28"/>
        </w:rPr>
        <w:t>หมายเหตุ</w:t>
      </w:r>
      <w:r>
        <w:rPr>
          <w:rFonts w:cs="TH SarabunPSK;u.." w:ascii="TH SarabunPSK;u.." w:hAnsi="TH SarabunPSK;u.."/>
          <w:sz w:val="28"/>
        </w:rPr>
        <w:tab/>
      </w:r>
      <w:r>
        <w:rPr>
          <w:rFonts w:ascii="TH SarabunPSK;u.." w:hAnsi="TH SarabunPSK;u.." w:cs="TH SarabunPSK;u.."/>
          <w:sz w:val="28"/>
          <w:sz w:val="28"/>
        </w:rPr>
        <w:t>ผู้ขอรับบำเหน็จบำนาญได้ถูกเกณฑ์เข้ารับราชการทหารมาก่อน และภายหลังกลับเข้ารับราชการ  หรือในระหว่างรับราชการได้ถูกเกณฑ์เป็นทหาร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  <w:tab w:val="left" w:pos="8640" w:leader="none"/>
          <w:tab w:val="left" w:pos="9720" w:leader="none"/>
        </w:tabs>
        <w:spacing w:before="0" w:after="0"/>
        <w:rPr/>
      </w:pPr>
      <w:r>
        <w:rPr>
          <w:rFonts w:cs="TH SarabunPSK;u.." w:ascii="TH SarabunPSK;u.." w:hAnsi="TH SarabunPSK;u.."/>
          <w:sz w:val="28"/>
        </w:rPr>
        <w:tab/>
      </w:r>
      <w:r>
        <w:rPr>
          <w:rFonts w:ascii="TH SarabunPSK;u.." w:hAnsi="TH SarabunPSK;u.." w:cs="TH SarabunPSK;u.."/>
          <w:sz w:val="28"/>
          <w:sz w:val="28"/>
        </w:rPr>
        <w:t xml:space="preserve">ให้หมายเหตุให้ทราบว่าได้รับราชการทหารทางกรมใด สังกัดใด จังหวัดใด เลขทะเบียน </w:t>
      </w:r>
      <w:r>
        <w:rPr>
          <w:rFonts w:cs="TH SarabunPSK;u.." w:ascii="TH SarabunPSK;u.." w:hAnsi="TH SarabunPSK;u.."/>
          <w:sz w:val="28"/>
        </w:rPr>
        <w:t>(</w:t>
      </w:r>
      <w:r>
        <w:rPr>
          <w:rFonts w:ascii="TH SarabunPSK;u.." w:hAnsi="TH SarabunPSK;u.." w:cs="TH SarabunPSK;u.."/>
          <w:sz w:val="28"/>
          <w:sz w:val="28"/>
        </w:rPr>
        <w:t>สักหมาย</w:t>
      </w:r>
      <w:r>
        <w:rPr>
          <w:rFonts w:cs="TH SarabunPSK;u.." w:ascii="TH SarabunPSK;u.." w:hAnsi="TH SarabunPSK;u.."/>
          <w:sz w:val="28"/>
        </w:rPr>
        <w:t xml:space="preserve">) </w:t>
      </w:r>
      <w:r>
        <w:rPr>
          <w:rFonts w:ascii="TH SarabunPSK;u.." w:hAnsi="TH SarabunPSK;u.." w:cs="TH SarabunPSK;u.."/>
          <w:sz w:val="28"/>
          <w:sz w:val="28"/>
        </w:rPr>
        <w:t>เท่าใด ทั้งนี้ เพื่อนำเวลาราชการตอนรับราชการ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  <w:tab w:val="left" w:pos="8640" w:leader="none"/>
          <w:tab w:val="left" w:pos="9720" w:leader="none"/>
        </w:tabs>
        <w:spacing w:before="0" w:after="0"/>
        <w:rPr>
          <w:rFonts w:ascii="TH SarabunPSK;u.." w:hAnsi="TH SarabunPSK;u.." w:cs="TH SarabunPSK;u.."/>
          <w:sz w:val="28"/>
        </w:rPr>
      </w:pPr>
      <w:r>
        <w:rPr>
          <w:rFonts w:cs="TH SarabunPSK;u.." w:ascii="TH SarabunPSK;u.." w:hAnsi="TH SarabunPSK;u.."/>
          <w:sz w:val="28"/>
        </w:rPr>
        <w:tab/>
      </w:r>
      <w:r>
        <w:rPr>
          <w:rFonts w:ascii="TH SarabunPSK;u.." w:hAnsi="TH SarabunPSK;u.." w:cs="TH SarabunPSK;u.."/>
          <w:sz w:val="28"/>
          <w:sz w:val="28"/>
        </w:rPr>
        <w:t>ทหารมาคำนวณบำเหน็จบำนาญให้ สำหรับผู้ที่ถูกเกณฑ์เป็นทหารและได้เข้ารับราชการ และลาออกจากราชการแล้ว ภายหลังกลับเข้ารับราชการอีก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  <w:tab w:val="left" w:pos="8640" w:leader="none"/>
          <w:tab w:val="left" w:pos="9720" w:leader="none"/>
        </w:tabs>
        <w:spacing w:before="0" w:after="0"/>
        <w:rPr>
          <w:rFonts w:ascii="TH SarabunPSK;u.." w:hAnsi="TH SarabunPSK;u.." w:cs="TH SarabunPSK;u.."/>
          <w:sz w:val="28"/>
        </w:rPr>
      </w:pPr>
      <w:r>
        <w:rPr>
          <w:rFonts w:cs="TH SarabunPSK;u.." w:ascii="TH SarabunPSK;u.." w:hAnsi="TH SarabunPSK;u.."/>
          <w:sz w:val="28"/>
        </w:rPr>
        <w:tab/>
      </w:r>
      <w:r>
        <w:rPr>
          <w:rFonts w:ascii="TH SarabunPSK;u.." w:hAnsi="TH SarabunPSK;u.." w:cs="TH SarabunPSK;u.."/>
          <w:sz w:val="28"/>
          <w:sz w:val="28"/>
        </w:rPr>
        <w:t>หรือเข้ารับราชการและได้รับบำเหน็จบำนาญแล้ว และเข้ารับราชการส่วนท้องถิ่นไม่ต้องหมายเหตุให้ทราบเพราะทางการไม่นำเวลาราชการทหาร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  <w:tab w:val="left" w:pos="8640" w:leader="none"/>
          <w:tab w:val="left" w:pos="9720" w:leader="none"/>
        </w:tabs>
        <w:spacing w:before="0" w:after="0"/>
        <w:rPr>
          <w:rFonts w:ascii="TH SarabunPSK;u.." w:hAnsi="TH SarabunPSK;u.." w:cs="TH SarabunPSK;u.."/>
          <w:sz w:val="28"/>
        </w:rPr>
      </w:pPr>
      <w:r>
        <w:rPr>
          <w:rFonts w:cs="TH SarabunPSK;u.." w:ascii="TH SarabunPSK;u.." w:hAnsi="TH SarabunPSK;u.."/>
          <w:sz w:val="28"/>
        </w:rPr>
        <w:tab/>
      </w:r>
      <w:r>
        <w:rPr>
          <w:rFonts w:ascii="TH SarabunPSK;u.." w:hAnsi="TH SarabunPSK;u.." w:cs="TH SarabunPSK;u.."/>
          <w:sz w:val="28"/>
          <w:sz w:val="28"/>
        </w:rPr>
        <w:t>ตอนนี้มาคำนวณบำเหน็จบำนาญให้</w:t>
      </w:r>
    </w:p>
    <w:p>
      <w:pPr>
        <w:pStyle w:val="Normal"/>
        <w:spacing w:before="0" w:after="0"/>
        <w:rPr>
          <w:rFonts w:ascii="TH SarabunPSK;u.." w:hAnsi="TH SarabunPSK;u.." w:cs="TH SarabunPSK;u.."/>
          <w:sz w:val="32"/>
          <w:szCs w:val="32"/>
        </w:rPr>
      </w:pPr>
      <w:r>
        <w:rPr>
          <w:rFonts w:cs="TH SarabunPSK;u.." w:ascii="TH SarabunPSK;u.." w:hAnsi="TH SarabunPSK;u..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u.."/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57:00Z</dcterms:created>
  <dc:creator>access</dc:creator>
  <dc:description/>
  <cp:keywords/>
  <dc:language>en-US</dc:language>
  <cp:lastModifiedBy>LENOVO</cp:lastModifiedBy>
  <cp:lastPrinted>2021-11-10T11:24:00Z</cp:lastPrinted>
  <dcterms:modified xsi:type="dcterms:W3CDTF">2021-11-10T09:12:00Z</dcterms:modified>
  <cp:revision>3</cp:revision>
  <dc:subject/>
  <dc:title/>
</cp:coreProperties>
</file>